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per la storia dell’Università di Padova</w:t>
      </w:r>
    </w:p>
    <w:p>
      <w:pPr>
        <w:pStyle w:val="Normal"/>
        <w:spacing w:lineRule="auto" w:line="360"/>
        <w:ind w:left="4678" w:hanging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lazzo del Bo – via 8 febbraio 1848, 2</w:t>
      </w:r>
    </w:p>
    <w:p>
      <w:pPr>
        <w:pStyle w:val="Normal"/>
        <w:spacing w:lineRule="auto" w:line="360"/>
        <w:ind w:left="4678" w:hanging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2 - Pad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COMPARATIVA DI CURRICULU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. 2016CSUP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…………………..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………………………………………………………………………………….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fax: …………………….. e-mail: ……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, data di prima assunzione presso l’Università: ………………………) attualmente nella categoria e area …….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cui affidare lo svolgimento di </w:t>
      </w:r>
      <w:r>
        <w:rPr>
          <w:rFonts w:cs="Arial" w:ascii="Arial" w:hAnsi="Arial"/>
          <w:color w:val="000000"/>
          <w:sz w:val="22"/>
          <w:szCs w:val="22"/>
        </w:rPr>
        <w:t xml:space="preserve">attività di supporto al progetto </w:t>
      </w:r>
      <w:r>
        <w:rPr>
          <w:rFonts w:cs="Arial" w:ascii="Arial" w:hAnsi="Arial"/>
        </w:rPr>
        <w:t xml:space="preserve">“STESURA DEGLI INDICI E CURA REDAZIONALE DEL VOLUME I </w:t>
      </w:r>
      <w:r>
        <w:rPr>
          <w:rFonts w:cs="Arial" w:ascii="Arial" w:hAnsi="Arial"/>
          <w:i/>
        </w:rPr>
        <w:t>L’UNIVERSITÀ DI PADOVA NEI SECOLI (1222-1600). DOCUMENTI DI STORIA DELL’ATENEO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n periodo di 4 mesi, con un impegno quantificato in n. 7 ore settimanali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a svolgersi presso il Centro per la storia dell’Università di Pado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 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................................ conseguito il ….. ….. presso 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quanto dichiarato nel </w:t>
      </w:r>
      <w:r>
        <w:rPr>
          <w:rFonts w:cs="Arial" w:ascii="Arial" w:hAnsi="Arial"/>
          <w:i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 conoscenza che, ai sensi del D.lgs.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.…………………………………….………………….. autorizza l’assegnazione del/la dipendente per un periodo di 4 mesi presso il Centro per la storia dell’Università di Padova - CSUP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9:00Z</dcterms:created>
  <dc:creator>pengoma</dc:creator>
  <dc:description/>
  <cp:keywords/>
  <dc:language>en-US</dc:language>
  <cp:lastModifiedBy>Administrator</cp:lastModifiedBy>
  <cp:lastPrinted>2016-06-01T10:49:00Z</cp:lastPrinted>
  <dcterms:modified xsi:type="dcterms:W3CDTF">2016-12-06T09:15:00Z</dcterms:modified>
  <cp:revision>20</cp:revision>
  <dc:subject/>
  <dc:title/>
</cp:coreProperties>
</file>